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重庆市职业院校教师教学创新团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 xml:space="preserve">名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单</w:t>
      </w:r>
    </w:p>
    <w:tbl>
      <w:tblPr>
        <w:tblW w:w="8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928"/>
        <w:gridCol w:w="1189"/>
        <w:gridCol w:w="1027"/>
      </w:tblGrid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航天职业技术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软件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磊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snapToGrid w:val="false"/>
              <w:spacing w:lineRule="atLeas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</w:t>
            </w:r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snapToGrid w:val="false"/>
              <w:spacing w:lineRule="atLeas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snapToGrid w:val="false"/>
              <w:spacing w:lineRule="atLeas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snapToGrid w:val="false"/>
              <w:spacing w:lineRule="atLeast" w:line="400"/>
              <w:ind w:first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职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建筑科技职业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何培斌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城市职业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业机器人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志军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五一职业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物形象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何先泽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机电职业技术大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智能制造工程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徐  益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工程职业技术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智能互联网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汪  应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三峡职业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畜牧兽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传师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电力高等专科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发电厂及电力系统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伍家洁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电子工程职业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现代移动通信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刘良华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水利电力职业技术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水利水电建筑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张守平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市轻工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物联网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张波涛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中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职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市龙门浩职业中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数字媒体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曾长春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工商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电子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易祖全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市农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作物生产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秦海英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市南川隆化职业中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计算机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王贵红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市渝北职业教育中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汽车运用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余朝宽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市开州区巨龙中等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汽车制造与检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刘金红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市永川职业教育中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业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张安彬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市荣昌区职业教育中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物联网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郭  建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重庆市医药卫生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药  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傅凌莉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首批中等职业学校“双师型”名师工作室名单</w:t>
      </w:r>
    </w:p>
    <w:tbl>
      <w:tblPr>
        <w:tblW w:w="8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18"/>
        <w:gridCol w:w="2799"/>
        <w:gridCol w:w="1717"/>
      </w:tblGrid>
      <w:tr>
        <w:trPr>
          <w:trHeight w:val="9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</w:tr>
      <w:tr>
        <w:trPr>
          <w:trHeight w:val="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黔江区民族职业教育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数字媒体技术应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白红霞</w:t>
            </w:r>
          </w:p>
        </w:tc>
      </w:tr>
      <w:tr>
        <w:trPr>
          <w:trHeight w:val="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巴南职业教育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能源汽车运用与维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石光成</w:t>
            </w:r>
          </w:p>
        </w:tc>
      </w:tr>
      <w:tr>
        <w:trPr>
          <w:trHeight w:val="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立信职业教育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汽车应用与维修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尹宏观</w:t>
            </w:r>
          </w:p>
        </w:tc>
      </w:tr>
      <w:tr>
        <w:trPr>
          <w:trHeight w:val="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万州职业教育中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气设备运行与控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秦小滨</w:t>
            </w:r>
          </w:p>
        </w:tc>
      </w:tr>
      <w:tr>
        <w:trPr>
          <w:trHeight w:val="5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庆市女子职业高级中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幼儿保育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舒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平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ind w:firstLine="5878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21:00Z</dcterms:created>
  <dc:creator>王伟</dc:creator>
  <dc:description/>
  <dc:language>en-US</dc:language>
  <cp:lastModifiedBy>sugon</cp:lastModifiedBy>
  <cp:lastPrinted>2023-03-07T17:07:00Z</cp:lastPrinted>
  <dcterms:modified xsi:type="dcterms:W3CDTF">2023-03-07T17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70D4903E14F8584B2567D31F6514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