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山西省食品安全地方标准立项建议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3060"/>
      </w:tblGrid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标准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制定或修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>□</w:t>
            </w: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制定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>□</w:t>
            </w: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标准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食品及原料、□生产经营过程的卫生要求、□与食品安全有关的质量要求、□检验方法与规程、□其他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注：不包括食品添加剂、食品相关产品、新资源食品、保健食品</w:t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项目推出单位基本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单位名称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电子邮箱： 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侯选起草单位（如同上，可以不填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单位名称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 xml:space="preserve">联系电话： 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完成项目所需要时限（月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拟解决的食品安全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立项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和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主要技术指标已开展的风险监测和风险评估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标准范围和主要技术内容或设计思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国际同类标准和国内相关法规标准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项目成本预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建议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  <w:lang w:eastAsia="zh-CN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  <w:lang w:eastAsia="zh-CN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  <w:lang w:eastAsia="zh-CN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  <w:lang w:eastAsia="zh-CN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 xml:space="preserve">            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 xml:space="preserve">         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年    月    日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4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赵霞</dc:creator>
  <dc:description/>
  <dc:language>en-US</dc:language>
  <cp:lastModifiedBy>Administrator</cp:lastModifiedBy>
  <cp:lastPrinted>2018-06-04T16:07:00Z</cp:lastPrinted>
  <dcterms:modified xsi:type="dcterms:W3CDTF">2022-01-13T07:53:03Z</dcterms:modified>
  <cp:revision>7</cp:revision>
  <dc:subject/>
  <dc:title>山西省卫生和计划生育委员会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