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00" w:before="0" w:after="0"/>
        <w:contextualSpacing/>
        <w:jc w:val="center"/>
        <w:rPr/>
      </w:pPr>
      <w:hyperlink r:id="rId2" w:tgtFrame="_blank">
        <w:r>
          <w:rPr>
            <w:rStyle w:val="InternetLink"/>
            <w:rFonts w:eastAsia="宋体;SimSun" w:cs="宋体;SimSun" w:ascii="宋体;SimSun" w:hAnsi="宋体;SimSun"/>
            <w:color w:val="666666"/>
            <w:kern w:val="0"/>
            <w:sz w:val="22"/>
            <w:szCs w:val="44"/>
          </w:rPr>
          <w:t>2022</w:t>
        </w:r>
        <w:r>
          <w:rPr>
            <w:rStyle w:val="InternetLink"/>
            <w:rFonts w:ascii="宋体;SimSun" w:hAnsi="宋体;SimSun" w:cs="宋体;SimSun" w:eastAsia="宋体;SimSun"/>
            <w:color w:val="666666"/>
            <w:kern w:val="0"/>
            <w:sz w:val="22"/>
            <w:szCs w:val="44"/>
          </w:rPr>
          <w:t>年北京市参加全国职业院校技能大赛代表团名单</w:t>
        </w:r>
      </w:hyperlink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9"/>
        <w:gridCol w:w="2653"/>
        <w:gridCol w:w="3685"/>
        <w:gridCol w:w="1775"/>
        <w:gridCol w:w="2478"/>
        <w:gridCol w:w="2976"/>
      </w:tblGrid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kern w:val="0"/>
                <w:sz w:val="18"/>
                <w:szCs w:val="18"/>
              </w:rPr>
              <w:t>组别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kern w:val="0"/>
                <w:sz w:val="18"/>
                <w:szCs w:val="18"/>
              </w:rPr>
              <w:t>赛项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kern w:val="0"/>
                <w:sz w:val="18"/>
                <w:szCs w:val="18"/>
              </w:rPr>
              <w:t>参赛学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kern w:val="0"/>
                <w:sz w:val="18"/>
                <w:szCs w:val="18"/>
              </w:rPr>
              <w:t>领队或工作人员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kern w:val="0"/>
                <w:sz w:val="18"/>
                <w:szCs w:val="18"/>
              </w:rPr>
              <w:t>所属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蔬菜嫁接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  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包永霞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  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园林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蔬菜嫁接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闫梓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世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昌平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建筑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C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龚梓轶、李佳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艳、杨  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建筑智能化系统安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可、毛子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连风、苏  全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连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电气工程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建筑智能化系统安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明远、刘欣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叶春燕、焦  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叶春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安博宇、刘  骥、吕  航、赵梓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郝桂荣、张  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郝桂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苏  驰、刘金锭、陈梓燊、闫星硕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苏宇航、于英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 xml:space="preserve">刘  星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水利水电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零部件测绘与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成图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雷博豪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宋  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玉荣、马  蔷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零部件测绘与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成图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茂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明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大兴区第一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党光熠、王梓龙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梁德厚、石红梅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梁德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黄梓宸、陈  硕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冯金辉、陈  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陕娟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昌平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电一体化设备组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  强、张  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  宇、张真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新媒体技师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电一体化设备组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雨鑫、李薛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黄静、多贵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仲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大兴区第一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数控综合应用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袁占荣、张国强、刘  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  朝、张海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玉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数控综合应用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海涛、朱尔康、王嘉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永娟、朱春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密云区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梯维修保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段  彬、王  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宗耀、杨志全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力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铁路电气化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梯维修保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东宝、范雨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贾俊旺、赵志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吕彦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电气工程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液压与气动系统装调与维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佳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肖英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铁路电气化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吴俊宏、马子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连刚、高雪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彩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商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崔子豪、安浙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鸿波、周娜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鸿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丰台区职业教育中心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制冷与空调设备组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程皇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电气工程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制冷与空调设备组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  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海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信息技师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  烨、范纪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冯  佳、楚  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冯  佳、陈  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电气工程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志阳、蒋天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唐爱国、李晨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新媒体技师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 xml:space="preserve">车身修理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金  涛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时景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昌平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汽车机电维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马  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魏子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牛光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昌平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汽车机电维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曲中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耿  狄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新城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敬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于海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彩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商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金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段永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密云区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物联网技术应用与维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宫玉喆、贾培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吴  民、姜  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胡志齐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信息管理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物联网技术应用与维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鹞航、崔墨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揭茂巍、张旭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沈丽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丰台区职业教育中心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业产品设计与创客实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夏  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易  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自动化工程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业产品设计与创客实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黄  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海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海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大兴区第一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虚拟现实（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VR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）制作与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旭宸、张翘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廖天强、尚佳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贾艳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信息管理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虚拟现实（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VR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）制作与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莹、张  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娜、滕文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方荣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昌平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晨傲、杨  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胡志齐、王  浩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信息管理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志帆、张天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邢  予、范明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陕娟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昌平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网络搭建与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霍思佳、李翊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沈天瑢、闫昊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何  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求实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网络搭建与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马崟涛、王天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郭英杰、宋志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陕娟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昌平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计算机检测维修与数据恢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顾琳娜、张思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严  昊、张铁成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铁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自动化工程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智能家居安装与维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魏文浩、杨博浩、张荣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董  莉、李  炜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沈丽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丰台区职业教育中心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电路装调与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　赵恺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  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  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电气工程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电路装调与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　王琨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宋翠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宋翠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新媒体技师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通信与控制系统集成与维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聂雨函、郭天齐、严梓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丽娟、李  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建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铁路电气化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通信与控制系统集成与维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代香瑶、史云昊、田  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周  洲、钱洁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仪器仪表高级技工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沙盘模拟企业经营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周阳光、邵一平、付  钰、刘  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雯倩、范子仪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国成、李颖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商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沙盘模拟企业经营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韩  喆、苏一萍、张  静、胡佳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花  峰、刘振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花  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信息管理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商务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蒋子祺、齐依敏、闫嘉傲、魏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谷  鹏、胡  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邢连欣、王红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商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商务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刚、高子长、周子恒、李孟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淼静、任桂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  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信息管理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现代物流综合作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冯思源、郑浩然、李沛金、潘宇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于寅虎、徐晓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彩娥、毕丽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商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现代物流综合作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侯家贺、侯家悦、徐佳瑞、谢逸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轩博、马晓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守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大兴区第一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酒店服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子豪、 高  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  畅、郝  瓅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田雅莉、吴瑞雰、闫丽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西城职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酒店服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朱赫天、 王燠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丽、杨  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陈  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市商业学校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园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贾玲茏、王楠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姜  浩、孙玉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永杰、李志强、李玉舒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  璠、白伊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潘  妍、贾红亮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邓志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董宏远、吴月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于海龙、宋金慧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于海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鸡新城疫抗体水平测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袁俊豪、杨银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向双云、雷莉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庶吏、周珍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花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梁露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郑志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吴晓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花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于文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黄立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6"/>
                <w:kern w:val="0"/>
                <w:sz w:val="18"/>
                <w:szCs w:val="18"/>
              </w:rPr>
              <w:t>北京社会管理职业学院（民政部培训中心）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珠宝玉石鉴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扬、郭  湘、张豪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娜、李姗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  君、武改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济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珠宝玉石鉴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天宇、王梓怡、薛文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  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平建恒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任博洋、宋子庸、刘汀钰、张鑫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夏广玲、郑  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小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92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宇、张世龙、董  倩、范  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孔德成、孙向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孔德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交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林玲、李  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松、郑明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郑明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时晓兰、魏代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唐婷婷、臧慧媛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唐婷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首钢工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风光互补发电系统安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建祥、尹凯、马东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丽荣、包献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肖  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风光互补发电系统安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墨涵、高  朋、李天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孟淑丽、于福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付丽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济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建筑装饰技术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阳辰、曾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代洪涛、王一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建筑装饰技术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和贺龙、李鑫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田、郭明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汇佳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建筑工程识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阎  浩、马海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徐晓峰、王月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建筑工程识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丁  浩、王  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幼平  邹雪梅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复杂部件数控多轴联动加工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凯、丁肇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郭  勇、王继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普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电一体化项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马璟天、张  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俊、李雪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春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电一体化项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明宇、邬金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程晓旭、高文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程晓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交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业设计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向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郭  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普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业设计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冯  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蒋三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数控机床装调与技术改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 xml:space="preserve">李守诚、刘宇晨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 xml:space="preserve">张  军、罗英俊   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 xml:space="preserve">北京劳动保障职业学院      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数控机床装调与技术改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 xml:space="preserve">骆  季、陈天时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 xml:space="preserve">赵  静、章明怡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东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首钢工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模具数字化设计与制造工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精茂、郭博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  慧、张云龙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文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模具数字化设计与制造工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禚一敏、杨晓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小燕、张静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首钢工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器人系统集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朱永超、许  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盖克荣、史利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春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器人系统集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孟佳玮、魏建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金义、李  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朱青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现代电气控制系统安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杜晓琪、吴敬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崔  健、邱利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陈小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现代电气控制系统安装与调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雯钘、王国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广军、魏  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劳动保障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智能电梯装调与维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子昕、王珺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晖、王  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劳动保障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智能电梯装调与维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肖  菲、孙荣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黄  涛、熊国灿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冀建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济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石鑫鹏、牛顺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显、王学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朱青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胡晓阳、李旭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吕慧敏、周建波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汽车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白晓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侯红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缑庆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交通运输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汽车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  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郭  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吕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器视觉系统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陈家伟、候凯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陈建涛、刘永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陶云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机器视觉系统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郝天运、黄文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曾锦翔、杨德亮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春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冬雪、尹  硕、徐  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冬清、曹奇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郑明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白金龙、唐凯铎、张鹤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甜甜、吴小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吴小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化学实验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宇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双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化学实验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黄晓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田  璐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建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德嫄、段伟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明杰、葛  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明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静怡、张金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邵  芳、安  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邵  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城市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飞机发动机拆装调试与维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正亮、罗中成、吴学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柏  超、赵  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  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飞机发动机拆装调试与维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艺涵、王雨庭、刘富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向月、韩鸿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韩鸿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劳动保障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产品设计及制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卫启欣、白建诣、张嘉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国  佳、陈  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学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产品设计及制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寒松、李清、霍晓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艳翠、程晓旭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艳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交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集成电路开发及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  翔、孙雪妍、张皓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裴春梅、朱恭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于  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集成电路开发及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丁文豪、张  龙、于  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程晓旭、刘艳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程晓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交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嵌入式技术应用开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占勃、饶玉如、黄岩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杜  辉、王  硕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于  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嵌入式技术应用开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  柳、孙雅潇、王朋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毋建军、郭  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付忠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政法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产品芯片级检测维修与数据恢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锦瑞、陈聪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樊利军、魏  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巍、范小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产品芯片级检测维修与数据恢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德智、胡美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智慧、侯  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林海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光伏电子工程的设计与实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陈占文、吴  奥、宋帅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琪、葛大卫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万  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光伏电子工程的设计与实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许子越、张迁营、赵洪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尹  璐、卜小东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尹  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　刘文博、张祺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琳娜、张晓晶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　孙  博、林荣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贾春霞、王  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纪兆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网络系统管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翔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胡晓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政法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网络系统管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浩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纪兆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天旭、杨振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程一玮、李  娜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樊利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顾雨阳、陆文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关  山、冀  钢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立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虚拟现实（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VR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）设计与制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曹可心、陈桂枫、郭伟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姚  亮、张  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姜  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虚拟现实（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VR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）设计与制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郭孟睿、李浩东、贾子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郭  勇、卞化梅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怀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信息安全管理与评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帅、许轩豪、赖众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徐振华、 卢  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纪兆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信息安全管理与评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效通、房琮霖、王晨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  松、乔明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政法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移动应用开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奥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力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治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移动应用开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吴洁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付忠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政法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云计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姚  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董东野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罗  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云计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黄浩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闫新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纪兆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宾、梁婧雅、孙  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博、胡晓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付忠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政法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崔  晋、何  睿、王宇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邓凡星、李  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马东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5G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全网建设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姚前程、吴  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谭  敏、贾  跃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纪兆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5G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全网建设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子齐、李荣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志勇、冯  帅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林  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汇佳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马子垚、李可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崔丽娟、王国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梁  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卫生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谢欣雨、杨  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  茹、朱玉梅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代生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北大方正软件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若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洪巧瑜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卜训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卫生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石  妍、柯  敏、舒媛媛、张  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智慧、王  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梁毅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晗旭、李徐红、曹凯欣、王嘉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鹤、张  剑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朱红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济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互联网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国际贸易综合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菲、罗馨怡、赵诗杰、王建荣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孙国芳、马  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戚瑞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互联网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国际贸易综合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朱雅倩、李文雨、任奥阳、鲁卓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窦  佳、王  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杜一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关务技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雨桐、郭宏坤、曲彦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牛  晶、祝晓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  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济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关务技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娅、李文露、赵婧婧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季  琼、弓永钦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劳动保障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市场营销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仲佳雨、吴  记、孙玮宁、王雷壮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梁  艳、张兆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毛锦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市场营销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韩  庆、孙雪梅、韩笑飞、张双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陈慧敏、马  龙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商务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美琪、李  阳、林丽君、王宜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黄为平、陈  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电子商务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徐  磊、于  帅、许亚娣、薛  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萍、冯  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智慧物流作业方案设计与实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  博、赵曼宇、关婕芳、许  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作聚、刘  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俊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智慧物流作业方案设计与实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沈  菲、刘家玲、杨文健、朱笑嘉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晓华、段  旭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济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货运代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于佳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慧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  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济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货运代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朱正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吕  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解凌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交通运输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银行业务综合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嘉欣、刘亚琦、门依娜、杜亚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建伟、王圣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银行业务综合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尚承蕾、贾庭轩、郑文静、安  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春辉、赵敏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戚瑞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  晓、黄佳君、王梓阳、王森淼、周婉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　高东京、王文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付立娟、蒋梦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贾  宁、陈佳琪、梁潇丹、沈玲俐、郑鹏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　葛  红、岳茜玫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葛  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智能财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莹莹、刘  尧、陈  浩、张佳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吴凤霞、王希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冯秀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济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智能财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鹤枫、朱文杰、周欣月、杨  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任清飞、程继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陈  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石林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童  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佳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  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唐  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餐厅服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明阳、陈凯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蔡洪胜、马媛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魏中龙、丁  杰、陈凯笠、刘明阳、陶  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经济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餐厅服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熊雨乔、刘  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蔡丽伟、李素馨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雁琪、侯雪艳、李  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艺术专业技能（声乐表演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滕菲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祝真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祝真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戏曲艺术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艺术专业技能（声乐表演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  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赵  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范音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青年政治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前教育专业教育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郎祎璠、金钰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江雪婷、刘娅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崔龙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青年政治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前教育专业教育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梦鑫、王昊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刘睿媛、刘祥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郝  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首钢工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英语口语（专业组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杨雪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谢金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谢金艳、李  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青年政治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英语口语（非专业组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侯明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志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任凤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工业职业技术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养老服务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九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王文焕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邹  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劳动保障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养老服务技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胡凤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宋珺璐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红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青年政治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健康与社会照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乔思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迟玉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熊宝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北京社会管理职业学院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高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健康与社会照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陈  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李琼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张卫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首钢工学院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宋体;SimSun" w:hAnsi="宋体;SimSun" w:eastAsia="宋体;SimSun" w:cs="宋体;SimSun"/>
          <w:color w:val="666666"/>
          <w:kern w:val="0"/>
          <w:sz w:val="22"/>
        </w:rPr>
      </w:pPr>
      <w:r>
        <w:rPr>
          <w:rFonts w:eastAsia="宋体;SimSun" w:cs="宋体;SimSun" w:ascii="宋体;SimSun" w:hAnsi="宋体;SimSun"/>
          <w:color w:val="666666"/>
          <w:kern w:val="0"/>
          <w:sz w:val="22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beijing.gov.cn/xxgk/zfxxgkml/zfgkzcwj/zwgzdt/202011/P020201123538890085588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0:00Z</dcterms:created>
  <dc:creator>管理员</dc:creator>
  <dc:description/>
  <dc:language>en-US</dc:language>
  <cp:lastModifiedBy>霍冠霖</cp:lastModifiedBy>
  <cp:lastPrinted>2022-08-05T14:17:00Z</cp:lastPrinted>
  <dcterms:modified xsi:type="dcterms:W3CDTF">2022-08-0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