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方正小标宋简体" w:hAnsi="方正小标宋简体" w:cs="等线;DengXian" w:eastAsia="方正小标宋简体"/>
          <w:sz w:val="36"/>
          <w:szCs w:val="36"/>
        </w:rPr>
        <w:t>第四批职业技能等级证书考核费用标准（内蒙古）</w:t>
      </w:r>
    </w:p>
    <w:p>
      <w:pPr>
        <w:pStyle w:val="Style15"/>
        <w:widowControl/>
        <w:shd w:fill="FFFFFF" w:val="clear"/>
        <w:ind w:right="361" w:hanging="0"/>
        <w:jc w:val="right"/>
        <w:textAlignment w:val="baseline"/>
        <w:rPr/>
      </w:pPr>
      <w:r>
        <w:rPr>
          <w:rStyle w:val="StrongEmphasis"/>
          <w:rFonts w:ascii="仿宋" w:hAnsi="仿宋" w:cs="华文楷体" w:eastAsia="仿宋"/>
          <w:b w:val="false"/>
          <w:bCs/>
          <w:color w:val="191919"/>
          <w:sz w:val="36"/>
          <w:szCs w:val="36"/>
          <w:shd w:fill="FFFFFF" w:val="clear"/>
        </w:rPr>
        <w:t>单位：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37"/>
        <w:gridCol w:w="2064"/>
        <w:gridCol w:w="826"/>
        <w:gridCol w:w="821"/>
        <w:gridCol w:w="863"/>
      </w:tblGrid>
      <w:tr>
        <w:trPr>
          <w:trHeight w:val="7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32" w:after="378"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/>
                <w:color w:val="000000"/>
                <w:sz w:val="30"/>
                <w:szCs w:val="30"/>
                <w:shd w:fill="FFFFFF" w:val="clear"/>
              </w:rPr>
              <w:t>培训评价</w:t>
            </w:r>
          </w:p>
          <w:p>
            <w:pPr>
              <w:pStyle w:val="Style15"/>
              <w:widowControl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/>
                <w:color w:val="000000"/>
                <w:sz w:val="30"/>
                <w:szCs w:val="30"/>
                <w:shd w:fill="FFFFFF" w:val="clear"/>
              </w:rPr>
              <w:t>组织名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/>
                <w:color w:val="000000"/>
                <w:sz w:val="30"/>
                <w:szCs w:val="30"/>
                <w:shd w:fill="FFFFFF" w:val="clear"/>
              </w:rPr>
              <w:t>职业技能等级证书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/>
                <w:color w:val="000000"/>
                <w:sz w:val="30"/>
                <w:szCs w:val="30"/>
                <w:shd w:fill="FFFFFF" w:val="clear"/>
              </w:rPr>
              <w:t>费用标准</w:t>
            </w:r>
          </w:p>
        </w:tc>
      </w:tr>
      <w:tr>
        <w:trPr>
          <w:trHeight w:val="2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32" w:after="378"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StrongEmphasis"/>
                <w:rFonts w:ascii="黑体;SimHei" w:hAnsi="黑体;SimHei" w:eastAsia="黑体;SimHei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bCs/>
                <w:color w:val="000000"/>
                <w:sz w:val="30"/>
                <w:szCs w:val="30"/>
                <w:shd w:fill="FFFFFF" w:val="clear"/>
              </w:rPr>
              <w:t>初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bCs/>
                <w:color w:val="000000"/>
                <w:sz w:val="30"/>
                <w:szCs w:val="30"/>
                <w:shd w:fill="FFFFFF" w:val="clear"/>
              </w:rPr>
              <w:t>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bCs/>
                <w:color w:val="000000"/>
                <w:sz w:val="30"/>
                <w:szCs w:val="30"/>
                <w:shd w:fill="FFFFFF" w:val="clear"/>
              </w:rPr>
              <w:t>高级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bookmarkStart w:id="0" w:name="_Hlk101682912"/>
            <w:bookmarkEnd w:id="0"/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大荒农垦集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农场畜禽养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将宠美教育科技（北京）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宠物护理与美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煤科贸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矿山应急救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3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控水务投资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水环境监测与治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4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煤科贸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煤炭清洁高效利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7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煤科贸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煤矿智能化开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7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化育厚德咨询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污水处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摩科机器人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焊接机器人编程与维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9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赛育达科教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增材制造模型设计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贝壳找房（北京）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居住数字化经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9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壹仟零壹艺网络科技（北京）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装饰装修数字化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8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南方测绘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测绘地理信息智能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3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富纳艾尔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业视觉系统运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杭州西奥电梯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梯维修保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中望龙腾软件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械产品三维模型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7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步云航空科技股份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人机组装与调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华中数控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控车铣加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华中数控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多轴数控加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大疆创新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人机操作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恒瑞医药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药物制剂生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6.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铁科客货运输技术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多式联运组织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德诺浩（北京）教务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智能网联汽车检测与运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德诺浩（北京）教务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用车销售与服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物产中大集团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动车鉴定评估与回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轨道教育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市轨道交通站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轨道教育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市轨道交通乘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中兴信雅达信息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站建设与维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软国际信息技术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据应用开发与服务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8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中科视传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字创意建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大讯飞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工智能数据处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新大陆时代教育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物联网工程实施与运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新大陆时代教育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感网应用开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慧云启科技集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序开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金职伟业母婴护理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后恢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1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康比特体育科技股份有限公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运动营养咨询与指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福长者文化科技有限公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老年照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8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科云信息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财务与机器人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东大正保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府财务与会计机器人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东大正保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务共享服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3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鸿科经纬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网店运营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道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务数字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道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业财一体信息化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5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中科视传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字创意建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广协广告信息文化传播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告审查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华网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媒体运营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完美世界教育科技（北京）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游戏美术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外研在线数字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实用英语交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2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安达思创管理顾问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少年劳动教育项目开发与实施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</w:t>
            </w:r>
          </w:p>
        </w:tc>
      </w:tr>
      <w:tr>
        <w:trPr>
          <w:trHeight w:val="10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textAlignment w:val="baseline"/>
              <w:rPr>
                <w:rFonts w:cs="仿宋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金职伟业母婴护理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幼儿照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5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Cs/>
          <w:i/>
          <w:i/>
          <w:caps/>
          <w:sz w:val="24"/>
        </w:rPr>
      </w:pPr>
      <w:r>
        <w:rPr>
          <w:rFonts w:eastAsia="仿宋" w:cs="仿宋" w:ascii="仿宋" w:hAnsi="仿宋"/>
          <w:bCs/>
          <w:i/>
          <w:caps/>
          <w:sz w:val="24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运输大类—上报教育厅组织评价机构考核费用上限标准(学校标准)(2)(1)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1:00Z</dcterms:created>
  <dc:creator>大头涛涛</dc:creator>
  <dc:description/>
  <cp:keywords/>
  <dc:language>en-US</dc:language>
  <cp:lastModifiedBy>Administrator</cp:lastModifiedBy>
  <cp:lastPrinted>2022-04-24T21:51:00Z</cp:lastPrinted>
  <dcterms:modified xsi:type="dcterms:W3CDTF">2022-04-24T14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D3B204B645A3AA489D446337D672</vt:lpwstr>
  </property>
  <property fmtid="{D5CDD505-2E9C-101B-9397-08002B2CF9AE}" pid="3" name="KSOProductBuildVer">
    <vt:lpwstr>2052-11.1.0.10463</vt:lpwstr>
  </property>
</Properties>
</file>