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开展情况统计表（设区市用表）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单位：           （盖章）</w:t>
      </w:r>
    </w:p>
    <w:tbl>
      <w:tblPr>
        <w:tblW w:w="9913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418"/>
        <w:gridCol w:w="2802"/>
        <w:gridCol w:w="2145"/>
      </w:tblGrid>
      <w:tr>
        <w:trPr>
          <w:trHeight w:val="9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中职学校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中职在校生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好党史故事活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榜样引领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风采”活动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级层面      活动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校级活动     中职学校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        校级活动总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校级活动     中职学生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开展情况统计表（高职院校用表）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学校：           （盖章）</w:t>
      </w:r>
    </w:p>
    <w:tbl>
      <w:tblPr>
        <w:tblW w:w="9913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418"/>
        <w:gridCol w:w="2802"/>
        <w:gridCol w:w="2145"/>
      </w:tblGrid>
      <w:tr>
        <w:trPr>
          <w:trHeight w:val="9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好党史故事活动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榜样引领活动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校级活动     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校级活动     学生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1:00Z</dcterms:created>
  <dc:creator>蒋妙琦</dc:creator>
  <dc:description/>
  <dc:language>en-US</dc:language>
  <cp:lastModifiedBy>蒋妙琦</cp:lastModifiedBy>
  <dcterms:modified xsi:type="dcterms:W3CDTF">2022-04-11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